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Приложение  №1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664" w:hanging="0"/>
        <w:jc w:val="both"/>
        <w:rPr/>
      </w:pPr>
      <w:r>
        <w:rPr>
          <w:szCs w:val="28"/>
        </w:rPr>
        <w:t xml:space="preserve">распоряжением министерства 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здравоохранения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от__23.11.2022__  №_963__</w:t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работы  медицинских передвижных                     </w:t>
        <w:br/>
        <w:t xml:space="preserve"> лечебно-диагностических комплексов на декабрь 2022 год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77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7"/>
        <w:gridCol w:w="40"/>
        <w:gridCol w:w="84"/>
        <w:gridCol w:w="4120"/>
        <w:gridCol w:w="1722"/>
        <w:gridCol w:w="1704"/>
        <w:gridCol w:w="1960"/>
        <w:gridCol w:w="1960"/>
        <w:gridCol w:w="1960"/>
      </w:tblGrid>
      <w:tr>
        <w:trPr>
          <w:trHeight w:val="34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именование  медицинского передвижного лечебно- диагностического комплекс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служиваемый населенный пунк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ата выез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ремя работы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КОГБУЗ «Верхнекамская ЦРБ»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ерхнекамский р-н, п. Созимский, амбулатор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.12.2022- 05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ерхнекамский р-н, п. Чус,  ФА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.12.2022- 09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Верхнекамский р-н, г. Кирс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К «Досуг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.12.2022- 29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КОГБУЗ «Вятскополянская ЦРБ»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тскополянский р-он, г. В.Полян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од «Молот»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юорограф 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лмыжский р-он, д. М.Шабанка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:00-18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ятскополянский р-он, д. Кулыги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ятскополянский р-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. Н.Изиверки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ятскополянский р-он, д. Ст.Пинигерь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ятскополянский р-он, д. Казанка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12.202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ятскополянский р-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гт Кр. Поляна, комбинат «Ударник»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12.202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ятскополянский р-он, д. Ср.Тойма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2.202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ятскополянский р-он, д.Ершовка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2.202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лмыжский р-он, д.Б.Шабанка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:00-18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ятскополянский р-он, д. Сосмак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ятскополянский р-он, д. Куршин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ятскополянский р-он, д. Н.Шуни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ятскополянский р-он, д. Н.Тойма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лмыжский р-он, д. Ст.Тушка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:00-18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ятскополянский р-он, д. Суш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5.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ятскополянский р-он, д. В.Гор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ятскополянский р-он, д. Ср.Шуни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ятскополянский р-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т.Пинигерь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ятскополянский р-он, г. Сосновка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ятскополянский р-он, д. Слудка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лмыжский р-он д. Б.Сатнур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:00-18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ятскополянский р-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.Поляны з-д «МОЛОТ»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ятскополянский р-он, д. Н.Бурец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ятскополянский р-он, д. Кулыги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ятскополянский р-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Н.Изиверки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лмыжский р-он, д. Б.Шабанка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:00-18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тскополянский р-он, г. В.Поля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-д «МОЛОТ»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ятскополянский р-он, д. Слудка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ятскополянский р-он, д. Ср.Тойма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ятскополянский р-он, д. Ершовка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ятскополянский р-он, д. Куршин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лмыжский р-он, п. Константиновк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:00-18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тскополянский р-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ятские поляны, магазин «Кедр»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ятскополянский р-он, д. Н. Шун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ятскополянский р-он, д. Н.Тойм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ятскополянский р-он, г. Сосновк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ятскополянский р-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Вятские Поляны, з-д «Молот»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ятскополянский р-он, д.Чекашево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ятскополянский р-он, д. Ср.Шуни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скополянский р-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т. Пинигерь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ятскополянский р-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гт. Кр.Поляна комбинат «Ударник»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ятскополянский р-он, д. Казанка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лмыжский р-он, д. Порез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:00-18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bookmarkStart w:id="0" w:name="_Hlk111732114"/>
            <w:bookmarkEnd w:id="0"/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КОГБУЗ «Кирово-Чепецкая ЦРБ»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Флюорограф 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евский ФАП, д.Чуваш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о-Коныпский ФАП, д. Малый Коны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2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Флюорограф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мский ФАП, с. Пол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5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сеговская врачебная амбулатория, с. Пасего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8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стининская врачебная амбулатория, с. Кстини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КОГБУЗ «Зуевская ЦРБ», г. Зуевка (п. Мухино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9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КОГБУЗ «Фаленская ЦРБ»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пгт. Фаленки (с.Талиц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0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Фатеевский ФАП, с. Фатее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3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Флюорограф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КОГБУЗ «Фаленская ЦРБ»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пгт. Фаленки (с.Верхосунь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7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ская врачебная амбулатория, с. Филиппо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8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инторфская амбулатор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Кирово-Чепецк, мкр.Каринто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0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Филипповская врачебная амбулатория, с. Филиппо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6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нторфская амбулатор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Кирово-Чепецк, мкр. Каринто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7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евский ФАП, д.Чуваш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2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-Коныпский ФАП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Малый Коны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3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мский ФАП, с.Пол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4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59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сеговская врачебная амбулатория, с. Пасего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5.12.2022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тининская врачебная амбулатория, с.Кстини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6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45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мский ФАП, с. Полом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1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теевский ФАП, с. Фатеев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ГБУЗ «Зуевская ЦРБ», г. Зуевка (п.Октябрьски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БУЗ «Фаленская ЦРБ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гт. Фаленки (с.Верхосунь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КОГБУЗ «Лузская ЦРБ»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Лузский р-он,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пгт. Лальск, Фабричный ФА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-02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Подосиновский район, д. Ровдин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Лузский р-он,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д. Голови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Лузский р-он,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с. Утмано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Лузский р-он,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с. Яхрень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Лузский р-он,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д. Папулово, ФА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Лузский р-он,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п. Уга, Чирюгский ФА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Лузский р-он,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пгт. Лаль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Таврический ФА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2-15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Лузский р-он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п. Христофорово, ФА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Лузский р-он,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пгт. Лальск, амбулатор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9.12.2022-23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Лузский р-он,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д. Грибошин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ФАП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6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Лузский р-он,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д. А.Гора, Андреевский ФА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7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Лузский р-он,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п. Боровица, ФА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8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Лузский р-он,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п. С. Полянки, Александровский ФА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9.12.2022-30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Лузский р-он,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пгт. Лаль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Фабричный ФА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-02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Лузский р-он,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пгт. Лальск, Таврический ФА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2-07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Лузский р-он,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д. Папулово, ФА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2-09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Лузский р-он,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п. Уга, Чирюгский ФА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осиновский район, д. Борок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осиновский район, с. Октябрь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осиновский район, с. Щеткин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истофоровский ФА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Христофоро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Лузский р-он,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пгт. Лальск, амбулатор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9.12.2022-23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Лузский р-он,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д.Грибошино, ФА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6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Лузский р-он,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д. А.Гора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Андреевский ФА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7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Лузский р-он,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п.Боровица, ФА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8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Лузский р-он,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п. С.Полянки, Александровский ФА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9.12.2022-30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КОГБУЗ «Нолинская ЦРБ»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Нолинский р-он, п. Медведок,</w:t>
            </w:r>
            <w:r>
              <w:rPr/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амбулатор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.12.2022-02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8:00-17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Нолинский р-он, п. Медведок,</w:t>
            </w:r>
            <w:r>
              <w:rPr/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амбулатор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5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8:00-17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Нолинский р-он, пгт. Аркуль,</w:t>
            </w:r>
            <w:r>
              <w:rPr/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амбулатор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6.12.2022-07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8:00-17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Нолинский р-он, пгт. Аркул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м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булатор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8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8:00-17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Нолинский р-он, с. Кырчаны,</w:t>
            </w:r>
            <w:r>
              <w:rPr/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амбулатор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8:00-17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Нолинский р-он, с. Кырчаны,</w:t>
            </w:r>
            <w:r>
              <w:rPr/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амбулатор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2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8:00-17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Нолинский р-он, с. Швариха, ФА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3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8:00-17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Нолинский р-он, с. Швариха, ФА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4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8:00-17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Нолинский р-он, с. Татаурово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, амбулатор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5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8:00-17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Нолинский р-он, с.Татаурово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, амбулатор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6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8:00-17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Нолинский р-он, д. Юрт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9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8:00-17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Нолинский р-он, д. Малыш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0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8:00-17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Нолинский р-он, д. Боровля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1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8:00-17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Нолинский р-он, д. Сомовщ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2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8:00-17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Нолинский р-он, д. Ключ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3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8:00-17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Нолинский р-он, д. Средне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6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8:00-17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Нолинский р-он, д. Лудяна Ясашин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7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8:00-17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Нолинский р-он, д. Лудяна Ясашин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9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8:00-17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Нолинский р-он, д. Варна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0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8:00-17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КОГБУЗ «Омутнинская ЦРБ»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177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Флюорограф</w:t>
            </w:r>
          </w:p>
          <w:p>
            <w:pPr>
              <w:pStyle w:val="Style17"/>
              <w:rPr/>
            </w:pPr>
            <w:r>
              <w:rPr/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г.Омутнинск</w:t>
            </w:r>
          </w:p>
          <w:p>
            <w:pPr>
              <w:pStyle w:val="Style17"/>
              <w:rPr/>
            </w:pPr>
            <w:r>
              <w:rPr/>
              <w:t>(площадь Дворец Культур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1.12.2022-</w:t>
            </w:r>
          </w:p>
          <w:p>
            <w:pPr>
              <w:pStyle w:val="Style17"/>
              <w:rPr/>
            </w:pPr>
            <w:r>
              <w:rPr/>
              <w:t>02.12.2022</w:t>
            </w:r>
          </w:p>
          <w:p>
            <w:pPr>
              <w:pStyle w:val="Style17"/>
              <w:rPr/>
            </w:pPr>
            <w:r>
              <w:rPr/>
              <w:t>05.12.2022-</w:t>
            </w:r>
          </w:p>
          <w:p>
            <w:pPr>
              <w:pStyle w:val="Style17"/>
              <w:rPr/>
            </w:pPr>
            <w:r>
              <w:rPr/>
              <w:t>09.12.2022</w:t>
            </w:r>
          </w:p>
          <w:p>
            <w:pPr>
              <w:pStyle w:val="Style17"/>
              <w:rPr/>
            </w:pPr>
            <w:r>
              <w:rPr/>
              <w:t>12.12.2022-</w:t>
            </w:r>
          </w:p>
          <w:p>
            <w:pPr>
              <w:pStyle w:val="Style17"/>
              <w:rPr/>
            </w:pPr>
            <w:r>
              <w:rPr/>
              <w:t>15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9:00-15:0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Флюорограф</w:t>
            </w:r>
          </w:p>
          <w:p>
            <w:pPr>
              <w:pStyle w:val="Style17"/>
              <w:rPr/>
            </w:pPr>
            <w:r>
              <w:rPr/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г.Омутнинск </w:t>
            </w:r>
          </w:p>
          <w:p>
            <w:pPr>
              <w:pStyle w:val="Style17"/>
              <w:rPr/>
            </w:pPr>
            <w:r>
              <w:rPr/>
              <w:t>(ЗАО ОМЗ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6.12.2022</w:t>
            </w:r>
          </w:p>
          <w:p>
            <w:pPr>
              <w:pStyle w:val="Style17"/>
              <w:rPr/>
            </w:pPr>
            <w:r>
              <w:rPr/>
              <w:t>19.12.2022-</w:t>
            </w:r>
          </w:p>
          <w:p>
            <w:pPr>
              <w:pStyle w:val="Style17"/>
              <w:rPr/>
            </w:pPr>
            <w:r>
              <w:rPr/>
              <w:t>23.12.2022</w:t>
            </w:r>
          </w:p>
          <w:p>
            <w:pPr>
              <w:pStyle w:val="Style17"/>
              <w:rPr/>
            </w:pPr>
            <w:r>
              <w:rPr/>
              <w:t>26.12.2022-</w:t>
            </w:r>
          </w:p>
          <w:p>
            <w:pPr>
              <w:pStyle w:val="Style17"/>
              <w:rPr/>
            </w:pPr>
            <w:r>
              <w:rPr/>
              <w:t>30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9:00-15:0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ГБУЗ «Слободская ЦРБ»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rPr/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rPr/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 xml:space="preserve">Слободской р-он, с. Лекм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rPr/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05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08:00-14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rPr/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 xml:space="preserve">Слободской р-он, с. Шестаков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rPr/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06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08:00-14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rPr/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Слободской р-он, Подлевский психоинтерна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08.12.2022-09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08:00-14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Нагорский р-он, с. Синегорье, амбулатор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20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08:00-17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rPr/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 xml:space="preserve">Нагорский р-он, п. Коб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21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08:00-13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rPr/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 xml:space="preserve">Нагорский р-он, п. Орлецы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21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14:00-17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rPr/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rPr/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Юрьянский р-он, п. Юрь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rPr/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01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08:00-17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rPr/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 xml:space="preserve">Юрьянский р-он, п. Мурыгин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02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08:00-17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rPr/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Белохолуницкий р-он, г. Б.Холуниц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19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08:00-17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rPr/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 xml:space="preserve">Нагорский р-он, с. Синегорье, амбулатор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22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08:00-17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rPr/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 xml:space="preserve">Нагорский р-он, п. Коб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23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08:00-12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rPr/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 xml:space="preserve">Нагорский р-он, п. Орлецы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23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13:00-17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Нагорский р-он, пгт. Нагорск, ЦР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26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08:00-17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КОГБУЗ «Советская ЦРБ»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Советский р-он, с. Кич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01.12.2022-02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:00-14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ветский р-он, с. Коляну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05.12.2022-09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:00-14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ветский р-он, с. Моки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2.12.2022-16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:00-14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оветский р-он, </w:t>
            </w:r>
            <w:r>
              <w:rPr>
                <w:sz w:val="24"/>
                <w:szCs w:val="24"/>
                <w:lang w:eastAsia="zh-CN"/>
              </w:rPr>
              <w:t>д. Родыги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.12.2022-23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:00-14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 xml:space="preserve">Советский р-он,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с. Ильинск (отделение геронтолог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26.12.2022-30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:00-14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zh-CN"/>
              </w:rPr>
              <w:t>Советский р-он, с. Суво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01.12.2022-02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:00-14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eastAsia="zh-CN"/>
              </w:rPr>
              <w:t xml:space="preserve">Пижанский </w:t>
            </w:r>
            <w:r>
              <w:rPr/>
              <w:t xml:space="preserve"> р-он, пгт. Пижанка, ЦР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05.12.2022-09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:00-14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Советский р-он, д.Лошкар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2.12.2022-16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:00-14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Советский р-он, с.Коляну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.12.2022-23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:00-14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Советский р-он, </w:t>
            </w:r>
            <w:r>
              <w:rPr>
                <w:lang w:eastAsia="zh-CN"/>
              </w:rPr>
              <w:t>с.Муш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26.12.2022-30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:00-14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КОГБУЗ «Яранская ЦРБ»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67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анский р-он, М. Опытное поле, Опытнопольская амбулатор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.12.2022 -02.12.2022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Яранск, около магазина Домостро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.12.2022 -06.12.202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Яранск, «Яранский технологический техникум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07.12.2022 -09.12.202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анский р-он, с. Салобеляк,  Салобелякский ФА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12.2022 -13.12.202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Яранский р-он, м. Знаменка, Знаменская амбулатор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12.2022 -13.12.202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анчурск, поликлиника КОГБУЗ «Санчурская ЦРБ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12.202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анский р-он, с. Каракша,  Каракшинский ФА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12.2022 -16.12.202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Яранск, поликлиника КОГБУЗ «Яранская ЦРБ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12.2022 -22.12.202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Тужа, поликлиника КОГБУЗ «Тужинской ЦРБ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.12.202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Яранск, корпус № 2 КОГБУЗ «Яранская ЦРБ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.12.2022 -30.12.202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КОГБУЗ «Кировская клиническая больница №7»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менский р-он, п. Нижнеивкино, амбулатор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 xml:space="preserve">Верхошижемский р-он, 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kern w:val="2"/>
              </w:rPr>
              <w:t>п. Верхошижемье, ЦР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.12.2022-16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уменский р-он, </w:t>
            </w:r>
            <w:r>
              <w:rPr>
                <w:rFonts w:cs="Times New Roman"/>
              </w:rPr>
              <w:t>п. Кумены, ЦР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9.12.2022-23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</w:rPr>
              <w:t xml:space="preserve">Оричевский р-он, Кучелаповский ФАП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6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</w:rPr>
              <w:t>Оричевский р-он, Пищальский ФА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7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</w:rPr>
              <w:t xml:space="preserve">Оричевский р-он, Зенгинский ФАП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8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</w:rPr>
              <w:t xml:space="preserve">Оричевский р-он, Шалеговский ФАП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9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Флюорограф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Оричевский р-он, Монастырщицкий,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Пустошенский ФАП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0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КОГБУЗ «Кировский клинико-диагностический центр»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Центр Здоровья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г. Киров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К «Роди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.12.2022-02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Центр Здоровья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г. Киров,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дравпункт ВятГ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5.12.2022-09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Центр Здоровья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г. Киров, «Кировский Машзавод 1 ма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.12.2022-16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Центр Здоровья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г. Киров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К «Роди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9.12.2022-21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8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62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Центр Здоровья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г. Киров, Филармо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2.12.2022-23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Центр Здоровья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г. Киров,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дравпункт ВятГ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6.12.2022-30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9:00-15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КОГКБУЗ «Больница скорой медицинской помощи»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юорограф </w:t>
              <w:b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зрождения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-02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-14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мограф 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зрождения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-02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-14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юорогра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озрождения,8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2-09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-14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мограф 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зрождения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2-09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-14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юорогра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зрождения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2-16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-14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мограф 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зрождения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2-16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-14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юорогра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Скан-200"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зрождения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2-23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-14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мограф МАММО-Р 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зрождения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2-23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-14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юорогра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Скан-200"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зрождения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2-30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-14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мограф МАММО-Р 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зрождения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2-30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-14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КОГБУЗ «Кировский 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клинический</w:t>
            </w:r>
            <w:r>
              <w:rPr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стоматологический центр»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2528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Передвижной медицинский лечебно-диагностический ВМК «Стоматологическая помощь» комплекс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Даровской район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, с. Кобра, ФА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5.12.2022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6.12.2022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7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2:00-20:00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8:00-18:00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8:00-18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Передвижной медицинский лечебно-диагностический ВМК «Стоматологическая помощь» комплекс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Даровской район, с. Ивановка, ФА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8.12.2022-09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8:00-18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Передвижной медицинский лечебно-диагностический ВМК «Стоматологиче ская помощь» комплекс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паринский район, пгт. Опарино, ЦР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4.12.2022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5.12.2022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6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2:00-20:00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8:00-18:00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8:00-13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Передвижной медицинский лечебно-диагностический ВМК «Стоматологическая помощь» комплекс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Пижанский район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с. Воя, ФА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9.12.2022-21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8:00-18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Передвижной медицинский лечебно-диагностический ВМК «Стоматологическая помощь» комплекс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Пижанский район,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д. Безводное, ОВО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2.12.2022-23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8:00-18: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hi-IN" w:bidi="hi-IN"/>
              </w:rPr>
            </w:r>
          </w:p>
        </w:tc>
      </w:tr>
    </w:tbl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581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  <w:t>Приложение  №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распоряжением министерства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здравоохранения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от  _23.11.2022__   № _963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сведений для формирования сводного графика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дицинских передвижных лечебно - диагностических комплекс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ОГБУЗ ______________________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</w:t>
      </w:r>
      <w:r>
        <w:rPr>
          <w:bCs/>
          <w:szCs w:val="28"/>
        </w:rPr>
        <w:t>(наименование медицинской организации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ФИК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работы медицинских передвижных лечебно-диагностических комплекс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а _______ 2022 г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977"/>
        <w:gridCol w:w="2835"/>
        <w:gridCol w:w="2268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Наименование  медицинского передвижного лечебно - диагностического комплекс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Обслуживаемый населенный пунк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Дата выез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 xml:space="preserve">Время работы </w:t>
              <w:br/>
              <w:t xml:space="preserve">(в формат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00:00 - 00:00)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7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  <w:u w:val="no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3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39:00Z</dcterms:created>
  <dc:creator>Машинописное бюро</dc:creator>
  <dc:description/>
  <cp:keywords/>
  <dc:language>en-US</dc:language>
  <cp:lastModifiedBy>Кокоулина Елена Владимировна</cp:lastModifiedBy>
  <cp:lastPrinted>2022-11-17T08:32:00Z</cp:lastPrinted>
  <dcterms:modified xsi:type="dcterms:W3CDTF">2022-11-23T13:30:00Z</dcterms:modified>
  <cp:revision>4</cp:revision>
  <dc:subject/>
  <dc:title/>
</cp:coreProperties>
</file>